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 xml:space="preserve">骨科 </w:t>
      </w:r>
      <w:r>
        <w:rPr>
          <w:sz w:val="48"/>
          <w:szCs w:val="48"/>
        </w:rPr>
        <w:t xml:space="preserve">- </w:t>
      </w:r>
      <w:r>
        <w:rPr>
          <w:sz w:val="48"/>
          <w:szCs w:val="48"/>
        </w:rPr>
        <w:t>骨科医生与止渴者一场医学对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界，</w:t>
      </w:r>
      <w:r>
        <w:rPr>
          <w:sz w:val="32"/>
          <w:szCs w:val="32"/>
        </w:rPr>
        <w:t>&amp;#34;</w:t>
      </w:r>
      <w:r>
        <w:rPr>
          <w:sz w:val="32"/>
          <w:szCs w:val="32"/>
        </w:rPr>
        <w:t>止渴</w:t>
      </w:r>
      <w:r>
        <w:rPr>
          <w:sz w:val="32"/>
          <w:szCs w:val="32"/>
        </w:rPr>
        <w:t>1v 1</w:t>
      </w:r>
      <w:r>
        <w:rPr>
          <w:sz w:val="32"/>
          <w:szCs w:val="32"/>
        </w:rPr>
        <w:t>骨科</w:t>
      </w:r>
      <w:r>
        <w:rPr>
          <w:sz w:val="32"/>
          <w:szCs w:val="32"/>
        </w:rPr>
        <w:t>&amp;#34;</w:t>
      </w:r>
      <w:r>
        <w:rPr>
          <w:sz w:val="32"/>
          <w:szCs w:val="32"/>
        </w:rPr>
        <w:t>这个词汇可能并不常见，但它代表了一种特殊的对抗：一名专注于治疗疼痛和炎症的医生与一名精通骨科手术的外科医生之间的竞争。这场竞争不仅体现在诊断上，更是在如何最有效地缓解患者痛苦方面展开。</w:t>
      </w:r>
      <w:r>
        <w:rPr>
          <w:sz w:val="32"/>
          <w:szCs w:val="32"/>
        </w:rPr>
        <w:t>&lt;/p&gt;&lt;p&gt;&lt;img src="/static-img/qXLHVPPQ8ZLQC_EGbOLilOSaCYgv6nagAyRQuSWqYJMBIHGWuUcNgmAQbVyfcnh1.jpg"&gt;&lt;/p&gt;&lt;p&gt;</w:t>
      </w:r>
      <w:r>
        <w:rPr>
          <w:sz w:val="32"/>
          <w:szCs w:val="32"/>
        </w:rPr>
        <w:t>故事发生在一个普通的午后，当时，一位年轻女性走进了医院。她名叫李梅，最近几个月一直感到左腿内侧剧烈疼痛。她的主治医生是一位经验丰富的骨科外科医生，他立即安排了一系列检查，并诊断出是膝关节炎。根据他的建议，李梅接受了手术，以去除患部组织并进行关节置换。</w:t>
      </w:r>
      <w:r>
        <w:rPr>
          <w:sz w:val="32"/>
          <w:szCs w:val="32"/>
        </w:rPr>
        <w:t>&lt;/p&gt;&lt;p&gt;</w:t>
      </w:r>
      <w:r>
        <w:rPr>
          <w:sz w:val="32"/>
          <w:szCs w:val="32"/>
        </w:rPr>
        <w:t xml:space="preserve">然而，在手术前几天，李梅突然发现自己竟然开始流泪，这让她意识到除了身体上的痛苦，她还有着精神上的“渴望”——渴望找到一种能够彻底解决问题的手段。就在这时，一位同事推荐了一位专门治疗疼痛和炎症的小型诊所。在那里，她遇到了另一位医生——张伟。他是一个被许多人称为“止渴者”的人，因为他总能帮助那些因疼痛而不能自拔的人找到 </w:t>
      </w:r>
      <w:r>
        <w:rPr>
          <w:sz w:val="32"/>
          <w:szCs w:val="32"/>
        </w:rPr>
        <w:t>relief</w:t>
      </w:r>
      <w:r>
        <w:rPr>
          <w:sz w:val="32"/>
          <w:szCs w:val="32"/>
        </w:rPr>
        <w:t>。</w:t>
      </w:r>
      <w:r>
        <w:rPr>
          <w:sz w:val="32"/>
          <w:szCs w:val="32"/>
        </w:rPr>
        <w:t>&lt;/p&gt;&lt;p&gt;&lt;img src="/static-img/CFfXif24np2ep0Ne-SDzNeSaCYgv6nagAyRQuSWqYJNr9eKvgg6HdVp_m3G75SDvt1qWn0xIgQ4Zt5JiULMLzbQXAcAhl6tiSY3GyK7Hx4A.png"&gt;&lt;/p&gt;&lt;p&gt;</w:t>
      </w:r>
      <w:r>
        <w:rPr>
          <w:sz w:val="32"/>
          <w:szCs w:val="32"/>
        </w:rPr>
        <w:t>张伟通过详细询问了解到李梅的情况，并决定采用一种非传统疗法来处理她的病情。他首先给予了她一些特定的药物，以减少炎症，然后还使用了激光治疗和物理疗法来改善她的关节功能。而且，他鼓励李梅进行一些简单但有益的心理锻炼，如深呼吸练习和正念冥想，这些都有助于缓解压力，从而进一步减轻疼痛感受。</w:t>
      </w:r>
      <w:r>
        <w:rPr>
          <w:sz w:val="32"/>
          <w:szCs w:val="32"/>
        </w:rPr>
        <w:t>&lt;/p&gt;&lt;p&gt;</w:t>
      </w:r>
      <w:r>
        <w:rPr>
          <w:sz w:val="32"/>
          <w:szCs w:val="32"/>
        </w:rPr>
        <w:t>随着时间推移，李梅逐渐感觉到了变化。她的手臂变得更加灵活，而之前无法忍受的地面也似乎不那么难以忍受了。当她再次回到张伟那儿的时候，她已经没有那么多关于手术的问题，而是更多地讨论如何长期管理她的疾病。他们一起制定了一个计划，其中包括定期按摩、热敷以及更好的饮食习惯，以减少未来可能出现的问题。</w:t>
      </w:r>
      <w:r>
        <w:rPr>
          <w:sz w:val="32"/>
          <w:szCs w:val="32"/>
        </w:rPr>
        <w:t>&lt;/p&gt;&lt;p&gt;&lt;img src="/static-img/DnZLAShSeyXe1imJNapKmeSaCYgv6nagAyRQuSWqYJNr9eKvgg6HdVp_m3G75SDvt1qWn0xIgQ4Zt5JiULMLzbQXAcAhl6tiSY3GyK7Hx4A.png"&gt;&lt;/p&gt;&lt;p&gt;</w:t>
      </w:r>
      <w:r>
        <w:rPr>
          <w:sz w:val="32"/>
          <w:szCs w:val="32"/>
        </w:rPr>
        <w:t>最后，当她重新回到自己的主治外科医生的办公室时，那个专注于骨科手术的大夫看到了巨大的不同。他惊讶于如此短暂的一段时间内，就有人从如此严重的情况中复原过来，而且无需任何形式的手术或药物干预。这对于他来说，无疑是一次极大的学习机会，让他认识到现代医疗领域之所以繁荣，就是因为存在各种各样的方法可以解决同样的问题。</w:t>
      </w:r>
      <w:r>
        <w:rPr>
          <w:sz w:val="32"/>
          <w:szCs w:val="32"/>
        </w:rPr>
        <w:t>&lt;/p&gt;&lt;p&gt;</w:t>
      </w:r>
      <w:r>
        <w:rPr>
          <w:sz w:val="32"/>
          <w:szCs w:val="32"/>
        </w:rPr>
        <w:t>在这场未经宣布却充满挑战性的对决中，有两个人得到了最终胜利。一方赢得的是对人类健康至关重要的信心；另一方则证明了解决方案之多样性，即便是在现代医学日新月异的情形下，也依旧存在很多未知领域等待探索。而对于所有参与其中的人来说，都提醒我们，无论何种情况，只要有一丝希望，我们都应该勇敢追寻，因为每一次尝试都是向着更好的未来迈出的步伐。</w:t>
      </w:r>
      <w:r>
        <w:rPr>
          <w:sz w:val="32"/>
          <w:szCs w:val="32"/>
        </w:rPr>
        <w:t>&lt;/p&gt;&lt;p&gt;&lt;img src="/static-img/pPX5NbMhf9sjZMy1zjnrlOSaCYgv6nagAyRQuSWqYJNr9eKvgg6HdVp_m3G75SDvt1qWn0xIgQ4Zt5JiULMLzbQXAcAhl6tiSY3GyK7Hx4A.png"&gt;&lt;/p&gt;&lt;p&gt;&lt;a href = "/doc/1079370-</w:t>
      </w:r>
      <w:r>
        <w:rPr>
          <w:sz w:val="32"/>
          <w:szCs w:val="32"/>
        </w:rPr>
        <w:t>止渴</w:t>
      </w:r>
      <w:r>
        <w:rPr>
          <w:sz w:val="32"/>
          <w:szCs w:val="32"/>
        </w:rPr>
        <w:t>1v 1</w:t>
      </w:r>
      <w:r>
        <w:rPr>
          <w:sz w:val="32"/>
          <w:szCs w:val="32"/>
        </w:rPr>
        <w:t xml:space="preserve">骨科 </w:t>
      </w:r>
      <w:r>
        <w:rPr>
          <w:sz w:val="32"/>
          <w:szCs w:val="32"/>
        </w:rPr>
        <w:t xml:space="preserve">- </w:t>
      </w:r>
      <w:r>
        <w:rPr>
          <w:sz w:val="32"/>
          <w:szCs w:val="32"/>
        </w:rPr>
        <w:t>骨科医生与止渴者一场医学对决的故事</w:t>
      </w:r>
      <w:r>
        <w:rPr>
          <w:sz w:val="32"/>
          <w:szCs w:val="32"/>
        </w:rPr>
        <w:t>.doc" rel="alternate" download="1079370-</w:t>
      </w:r>
      <w:r>
        <w:rPr>
          <w:sz w:val="32"/>
          <w:szCs w:val="32"/>
        </w:rPr>
        <w:t>止渴</w:t>
      </w:r>
      <w:r>
        <w:rPr>
          <w:sz w:val="32"/>
          <w:szCs w:val="32"/>
        </w:rPr>
        <w:t>1v 1</w:t>
      </w:r>
      <w:r>
        <w:rPr>
          <w:sz w:val="32"/>
          <w:szCs w:val="32"/>
        </w:rPr>
        <w:t xml:space="preserve">骨科 </w:t>
      </w:r>
      <w:r>
        <w:rPr>
          <w:sz w:val="32"/>
          <w:szCs w:val="32"/>
        </w:rPr>
        <w:t xml:space="preserve">- </w:t>
      </w:r>
      <w:r>
        <w:rPr>
          <w:sz w:val="32"/>
          <w:szCs w:val="32"/>
        </w:rPr>
        <w:t>骨科医生与止渴者一场医学对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